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февра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9</w:t>
            </w:r>
          </w:p>
        </w:tc>
      </w:tr>
    </w:tbl>
    <w:p>
      <w:pPr>
        <w:pStyle w:val="Normal"/>
        <w:ind w:right="6151" w:hanging="0"/>
        <w:rPr/>
      </w:pPr>
      <w:r>
        <w:rPr/>
      </w:r>
    </w:p>
    <w:p>
      <w:pPr>
        <w:pStyle w:val="Normal"/>
        <w:ind w:right="4025" w:hanging="0"/>
        <w:jc w:val="both"/>
        <w:rPr/>
      </w:pPr>
      <w:r>
        <w:rPr/>
        <w:t>Об участии муниципального образования «Подпорожское городское поселение Подпорожского муниципального района Ленинградской области»  в хозяйственном обществе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целях  решения вопросов местного значения поселения по с</w:t>
      </w:r>
      <w:r>
        <w:rPr>
          <w:rStyle w:val="Applestylespan"/>
        </w:rPr>
        <w:t>одержанию муниципального жилищного фонда</w:t>
      </w:r>
      <w:r>
        <w:rPr/>
        <w:t>,  организации в границах поселения предоставления населению коммунальных услуг,  в соответствии со статьей 14 Федерального закона от 06.10.2003 года № 131-ФЗ «Об общих принципах организации местного самоуправления в Российской Федерации»,  Федеральным законом от 08.02.1998 г. № 14-ФЗ «Об обществах с ограниченной ответственностью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1. Муниципальному образованию «Подпорожское городское поселение Подпорожского муниципального района Ленинградской области» приобрести в муниципальную собственность долю в уставном капитале Общества с ограниченной ответственностью «Жилищно-коммунальная компания» в размере 20% уставного капитала номинальной стоимостью 2000 (две тысячи) рублей.</w:t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Поручить Администрации Подпорожского городского поселения: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2.1. Выступить от имени муниципального образования «Подпорожское городское поселение Подпорожского муниципального района Ленинградской области» в качестве покупателя доли в уставном капитале общества.</w:t>
      </w:r>
    </w:p>
    <w:p>
      <w:pPr>
        <w:pStyle w:val="TextBodyIndent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2. Представлять интересы  муниципального образования «Подпорожское городское поселение Подпорожского муниципального района Ленинградской области» в органах управления общества.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 xml:space="preserve">3. Расходы по приобретению  доли в уставном капитале общества произвести за счет средств местного бюджета. </w:t>
      </w:r>
    </w:p>
    <w:p>
      <w:pPr>
        <w:pStyle w:val="TextBodyIndent"/>
        <w:ind w:firstLine="426"/>
        <w:rPr/>
      </w:pPr>
      <w:r>
        <w:rPr>
          <w:b w:val="false"/>
          <w:i w:val="false"/>
          <w:sz w:val="24"/>
          <w:szCs w:val="24"/>
        </w:rPr>
        <w:t>4. Контроль над выполнением настоящего решения возложить на Постоянную комиссию по жилищно-коммунальному хозяйству, благоустройству и тарифам Совета депутатов Подпорожского городского поселения.</w:t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Indent"/>
        <w:ind w:right="56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right="56" w:hanging="0"/>
        <w:rPr/>
      </w:pPr>
      <w:r>
        <w:rPr>
          <w:b w:val="false"/>
          <w:i w:val="false"/>
          <w:sz w:val="24"/>
          <w:szCs w:val="24"/>
        </w:rPr>
        <w:t xml:space="preserve">                 </w:t>
      </w:r>
      <w:r>
        <w:rPr>
          <w:b w:val="false"/>
          <w:i w:val="false"/>
          <w:sz w:val="24"/>
          <w:szCs w:val="24"/>
        </w:rPr>
        <w:t>Глава муниципального образования                                               В.В. Мосихин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6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i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7:00Z</dcterms:created>
  <dc:creator>Владелец</dc:creator>
  <dc:description/>
  <cp:keywords/>
  <dc:language>en-US</dc:language>
  <cp:lastModifiedBy>Me</cp:lastModifiedBy>
  <cp:lastPrinted>2010-02-19T14:45:00Z</cp:lastPrinted>
  <dcterms:modified xsi:type="dcterms:W3CDTF">2010-02-19T11:46:00Z</dcterms:modified>
  <cp:revision>9</cp:revision>
  <dc:subject/>
  <dc:title>Проект вносит Глава администрации  Подпорожского городского поселения</dc:title>
</cp:coreProperties>
</file>